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6264"/>
      </w:tblGrid>
      <w:tr>
        <w:trPr/>
        <w:tc>
          <w:tcPr>
            <w:tcW w:w="6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</w:t>
            </w:r>
            <w:r>
              <w:rPr>
                <w:lang w:val="en-US"/>
              </w:rPr>
              <w:t>12</w:t>
            </w:r>
            <w:r>
              <w:rPr/>
              <w:t xml:space="preserve"> </w:t>
              <w:br/>
            </w:r>
            <w:hyperlink r:id="rId4">
              <w:r>
                <w:rPr>
                  <w:rStyle w:val="InternetLink"/>
                </w:rPr>
                <w:t>Сергей Дукачев</w:t>
              </w:r>
            </w:hyperlink>
            <w:r>
              <w:rPr/>
              <w:t xml:space="preserve"> </w:t>
            </w:r>
          </w:p>
          <w:tbl>
            <w:tblPr>
              <w:tblW w:w="6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5362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чезли каналы , остался только один 1 канал прибор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CCFF"/>
                    </w:rPr>
                  </w:pPr>
                  <w:r>
                    <w:rPr>
                      <w:i/>
                      <w:color w:val="00CCFF"/>
                    </w:rPr>
                    <w:t>Программой “Настройка параметров обмена ” необходимо проверить число разрешенных каналов в прибор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24500" cy="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2206625</wp:posOffset>
                </wp:positionV>
                <wp:extent cx="4419600" cy="1771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/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8.2011 15: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single"/>
                                      </w:rPr>
                                      <w:t>михаил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8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25"/>
                                    <w:gridCol w:w="6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76250" cy="952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тсутствует 24 В на вх. модулях при подключении датчика давления АИР Также при назначении модулю АЦП унифицированного сигнала 4-24 мА этот канал начинает писать Е-8 и больше не переназначаетс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1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CCFF"/>
                                    </w:rPr>
                                    <w:t>Очевидно</w:t>
                                  </w:r>
                                  <w:r>
                                    <w:rPr>
                                      <w:i/>
                                      <w:color w:val="00CCFF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00CCFF"/>
                                    </w:rPr>
                                    <w:t xml:space="preserve"> сгорела плата канала. Если есть свободные каналы – используйте их или отошлите модуль АЦП в ремо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39.5pt;mso-wrap-distance-left:0pt;mso-wrap-distance-right:9pt;mso-wrap-distance-top:0pt;mso-wrap-distance-bottom:0pt;margin-top:173.7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60"/>
                      </w:tblGrid>
                      <w:tr>
                        <w:trPr/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08.2011 15:24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single"/>
                                </w:rPr>
                                <w:t>михаил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5"/>
                              <w:gridCol w:w="604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76250" cy="95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тсутствует 24 В на вх. модулях при подключении датчика давления АИР Также при назначении модулю АЦП унифицированного сигнала 4-24 мА этот канал начинает писать Е-8 и больше не переназначаетс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CCFF"/>
                              </w:rPr>
                              <w:t>Очевидно</w:t>
                            </w:r>
                            <w:r>
                              <w:rPr>
                                <w:i/>
                                <w:color w:val="00CCFF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CCFF"/>
                              </w:rPr>
                              <w:t xml:space="preserve"> сгорела плата канала. Если есть свободные каналы – используйте их или отошлите модуль АЦП в ремон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345"/>
      </w:tblGrid>
      <w:tr>
        <w:trPr/>
        <w:tc>
          <w:tcPr>
            <w:tcW w:w="6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76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11.2009 17:57</w:t>
              <w:b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5443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ключенный USB накопитель не опознается прибором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CCFF"/>
                    </w:rPr>
                    <w:t xml:space="preserve">Использовать для переноса данных с прибора накопитель отформатированный под FAT16 . </w:t>
                  </w:r>
                </w:p>
                <w:p>
                  <w:pPr>
                    <w:pStyle w:val="Normal"/>
                    <w:rPr>
                      <w:i/>
                      <w:i/>
                      <w:color w:val="00CCFF"/>
                    </w:rPr>
                  </w:pPr>
                  <w:r>
                    <w:rPr>
                      <w:i/>
                      <w:color w:val="00CC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CCFF"/>
                    </w:rPr>
                    <w:t xml:space="preserve">К сожалению, современные накопители перестали корректно опознаваться драйверами, разработанными несколько лет назад. Поскольку дальнейшее развитие прибора не предполагается (выпуск будет продолжаться в зависимости от заказов), функция переноса на  USB  носителе была исключена в последних модификациях прибора. Пользователям столкнувшимся с данной проблемой, можно посоветовать использовать  </w:t>
                  </w:r>
                  <w:r>
                    <w:rPr>
                      <w:i/>
                      <w:color w:val="00CCFF"/>
                      <w:lang w:val="en-US"/>
                    </w:rPr>
                    <w:t>USB</w:t>
                  </w:r>
                  <w:r>
                    <w:rPr>
                      <w:i/>
                      <w:color w:val="00CCFF"/>
                    </w:rPr>
                    <w:t xml:space="preserve"> накопители прошлых лет с небольшим объемом (128-256 мегабайт) или попробовать отформатировать современный накопитель в  </w:t>
                  </w:r>
                  <w:r>
                    <w:rPr>
                      <w:i/>
                      <w:color w:val="00CCFF"/>
                      <w:lang w:val="en-US"/>
                    </w:rPr>
                    <w:t>FAT</w:t>
                  </w:r>
                  <w:r>
                    <w:rPr>
                      <w:i/>
                      <w:color w:val="00CCFF"/>
                    </w:rPr>
                    <w:t xml:space="preserve">16 (эта рекомендация не проверялась, можно попробовать отформатировать накопитель из-под </w:t>
                  </w:r>
                  <w:r>
                    <w:rPr>
                      <w:i/>
                      <w:color w:val="00CCFF"/>
                      <w:lang w:val="en-US"/>
                    </w:rPr>
                    <w:t>Win</w:t>
                  </w:r>
                  <w:r>
                    <w:rPr>
                      <w:i/>
                      <w:color w:val="00CCFF"/>
                    </w:rPr>
                    <w:t xml:space="preserve"> </w:t>
                  </w:r>
                  <w:r>
                    <w:rPr>
                      <w:i/>
                      <w:color w:val="00CCFF"/>
                      <w:lang w:val="en-US"/>
                    </w:rPr>
                    <w:t>ME</w:t>
                  </w:r>
                  <w:r>
                    <w:rPr>
                      <w:i/>
                      <w:color w:val="00CCFF"/>
                    </w:rPr>
                    <w:t>)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24500" cy="7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345"/>
      </w:tblGrid>
      <w:tr>
        <w:trPr/>
        <w:tc>
          <w:tcPr>
            <w:tcW w:w="6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76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5.01.2009 14:58</w:t>
              <w:br/>
            </w:r>
            <w:hyperlink r:id="rId17">
              <w:r>
                <w:rPr>
                  <w:rStyle w:val="InternetLink"/>
                </w:rPr>
                <w:t>Сергей</w:t>
              </w:r>
            </w:hyperlink>
            <w:r>
              <w:rPr/>
              <w:t xml:space="preserve"> </w:t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5443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инструкции к ИРТМ2402/М3Ех-2 указана необходимая толщина монтажной панели 7...10 мм. Мне нужно установить три таких ИРТМ в одном шкафу. Какой шкаф для этого подойдет? Например, у шкафов Rittal дверь толщиной всего 3 мм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CCFF"/>
                    </w:rPr>
                  </w:pPr>
                  <w:r>
                    <w:rPr>
                      <w:i/>
                      <w:color w:val="00CCFF"/>
                    </w:rPr>
                    <w:t xml:space="preserve">Посмотреть можно будет после праздников: нет ли серьезного ограничения по креплению. А так, Вам никто не запрещает сделать проставку между креплением и плоскостью щита.Вариантов крепления много и не обязательно, чтобы прибор упирался и висел в прорези в щите, он может располагаться и на полочке. </w:t>
                    <w:br/>
                    <w:br/>
                    <w:t xml:space="preserve">Штатное крепление позволяет крепить прибор при толщине щита начиная от 1 мм (фактически крепление может зажать прибор при толщине щита от 0 мм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24500" cy="7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345"/>
      </w:tblGrid>
      <w:tr>
        <w:trPr/>
        <w:tc>
          <w:tcPr>
            <w:tcW w:w="6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76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9.06.2008 17:50</w:t>
              <w:br/>
            </w:r>
            <w:hyperlink r:id="rId22">
              <w:r>
                <w:rPr>
                  <w:rStyle w:val="InternetLink"/>
                </w:rPr>
                <w:t>Сергей Дукачев</w:t>
              </w:r>
            </w:hyperlink>
            <w:r>
              <w:rPr/>
              <w:t xml:space="preserve"> </w:t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5443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9.06.08 После поверки на Элемере ИРТМ2402/М3Ех-2 перестал реагировать на внешнее управление буферами. При этом через соответствующую программу и внешний компъютер управление записью происходит ( запись разрешена или запрещена). При проверке напряжения на контактах разъема управлениея буферами прибора напряжение отсутствует. </w:t>
                    <w:br/>
                    <w:t xml:space="preserve">Вопрос. Это неисправность какого -либо элемента схемы, программная блокировка или что-то другое?. </w:t>
                    <w:br/>
                    <w:t xml:space="preserve">Элемер от нас довольно далеко, 4 часа в один конец и вопрос в том, что надо или нет везти прибор на Элемер и сколько по времени займет ремонт ( одно дело переткнуть плату, другое - диагностика , поиск и т.п.) </w:t>
                    <w:br/>
                    <w:t xml:space="preserve">Подскажите. </w:t>
                    <w:br/>
                    <w:t xml:space="preserve">Спасибо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CCFF"/>
                    </w:rPr>
                  </w:pPr>
                  <w:r>
                    <w:rPr>
                      <w:i/>
                      <w:color w:val="00CCFF"/>
                    </w:rPr>
                    <w:t xml:space="preserve">Необходимо отключить прибор от сети. Выждать примерно 5 минут. Освободить крепление модуля реле и модуля источника питания. Извлечь модуль питания. Уточнить положение перемычек задающих типы дискретных входов. Их расположение указано в паспорте прибора. В вашем случае, нужно убедиться, чтобы на двух верхних перемычках (если расположить модуль питания так, чтобы задняя панель была справа, элементы источника питания вверху, а "Модуль ввода дискретных сигналов" - внизу)джампер замыкал средний и левый контакт. </w:t>
                    <w:br/>
                    <w:br/>
                    <w:t xml:space="preserve">В принципе, вы можете их выставить так все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24500" cy="76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345"/>
      </w:tblGrid>
      <w:tr>
        <w:trPr/>
        <w:tc>
          <w:tcPr>
            <w:tcW w:w="6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762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08.2007 14:51</w:t>
              <w:b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5443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 использовании уставки с запоминанием срабатывания , сработавшие уставки не удается сбросиь из основной страницы ЖК индикатора при повернутом ключе и нажатии на кнопку сброс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CCFF"/>
                    </w:rPr>
                  </w:pPr>
                  <w:r>
                    <w:rPr>
                      <w:i/>
                      <w:color w:val="00CCFF"/>
                    </w:rPr>
                    <w:t xml:space="preserve">Для сброса уставки поверните ключ, нажимая кнопку "стрелка вправо" перейдите в страницу "проверка уставок", нажмите кнопку сброс - запомненные уставки сбросятся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24500" cy="76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345"/>
      </w:tblGrid>
      <w:tr>
        <w:trPr/>
        <w:tc>
          <w:tcPr>
            <w:tcW w:w="6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76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06.2007 11:19</w:t>
              <w:b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5443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процессе работы с прибором возникает необходимость калибровки отдельных каналов на объекте. Существует ли ПО для этого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CCFF"/>
                    </w:rPr>
                  </w:pPr>
                  <w:r>
                    <w:rPr>
                      <w:i/>
                      <w:color w:val="00CCFF"/>
                    </w:rPr>
                    <w:t xml:space="preserve">ПО для поканальной калибровки прибора будет писаться. Программа будет доступна до конца этого года. </w:t>
                    <w:br/>
                    <w:br/>
                    <w:t xml:space="preserve">26 12 07 </w:t>
                    <w:br/>
                    <w:t xml:space="preserve">Выложена бетта версия поканальной градуировки молуля АЦП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24500" cy="76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345"/>
      </w:tblGrid>
      <w:tr>
        <w:trPr/>
        <w:tc>
          <w:tcPr>
            <w:tcW w:w="6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76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07.2006 19:37</w:t>
              <w:b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5443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 обмене с прибором по последовательному каналу возникают ошибк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CCFF"/>
                    </w:rPr>
                    <w:t xml:space="preserve">При подключении приборов в сеть необходимо следовать рекомендациям по подключению. Как правило, расстояние до компьютора превышает несколько метров - это требует использование для связи с прибором двух витых пар в экране с обязательными резисторами на концах линии. </w:t>
                    <w:br/>
                    <w:br/>
                    <w:t>При написании программ для компьютора будьте внимательны при выборе значений для тайм аутов структуры dcb - опыт показывает, что вероятность единичных периодических сбоев уменьшается при</w:t>
                  </w:r>
                  <w:r>
                    <w:rPr/>
                    <w:t xml:space="preserve"> </w:t>
                  </w:r>
                  <w:r>
                    <w:rPr>
                      <w:i/>
                      <w:color w:val="00CCFF"/>
                    </w:rPr>
                    <w:t xml:space="preserve">правильном их выборе. </w:t>
                    <w:br/>
                    <w:br/>
                    <w:t xml:space="preserve">На компьюторах работающих с приборами не должны выполняться другие задачи связанные с дисковыми или сетевыми операциями. </w:t>
                    <w:br/>
                    <w:br/>
                    <w:t xml:space="preserve">Подходы применявшиеся при работе с одноканальными приборами не будут давать результаты - ответ прибора длинный , около 170 байт, и аппаратная буферизация компьютора не всегда сможет справляться с ответом. </w:t>
                    <w:br/>
                    <w:br/>
                    <w:t xml:space="preserve">Помимо сбоев обусловленных причинами вне прибора: помех на линии, недоработок в программах внешних компьюторов и операционной системы, возможны ошибки связанные с трудностью одновременного совмещения обмена по порту и записи в память прибора. </w:t>
                    <w:br/>
                    <w:t xml:space="preserve">Вероятность ошибки при обмене по последовательному каналу увеличивается при увеличении скорости обмена и уменьшении интервала времени записи в буфер обмена. Лучше всего, если вы используете прибор как собирающий, для передачи данных на внешний компьютор в реальном времени , максимально увеличить интервалы времени записи в буфера обмена, скажеи до 10000 секунд. </w:t>
                    <w:br/>
                    <w:br/>
                    <w:t>При включении в линию связи с прибором сегмента локальной сети, нужно иметь ввиду, что передача данных по такому сегменту, существенно изменяет временные соотношения между посылками и их частями, делая, в некоторых случаях, вообще невозможным использование такого обмена и существенно замедляя обмен с прибором, по сравнению с честной прямой линией связи от порта компьютора до прибора. В любом случае, при применении такого способа обмена, нужно САМОСТОЯТЕЛЬНО изучить что и как собственно передается через линию связи, обращая внимание на временные соотношения при передаче данных и разбиение целостной информации на фрагменты или наоборот объединение отдельных посылок в единую группу. Нужно иметь в виду, что другие экземпляры коммуникационного оборудования (того же типа) могут вести себя совершенно по-другому и использовать на объекте можно только конкретные, проверенные на стенде, образцы сетевых приборов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24500" cy="76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345"/>
      </w:tblGrid>
      <w:tr>
        <w:trPr/>
        <w:tc>
          <w:tcPr>
            <w:tcW w:w="6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762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07.2006 19:36</w:t>
              <w:b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5443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некоторых приборах замечено отставание встроенных часов. Можно ли это как-то поправить?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CCFF"/>
                    </w:rPr>
                  </w:pPr>
                  <w:r>
                    <w:rPr>
                      <w:i/>
                      <w:color w:val="00CCFF"/>
                    </w:rPr>
                    <w:t xml:space="preserve">В версиях приборов до 295 наблюдается отставание часов при интенсивной работе с буферами памяти. Если оба буфера пишут с интервалом 1 секунда отставание может достигать 1 секунды в час. Для уменьшения этого явления необходимо увеличить как можно больше интервал времени записи в буфер. Если второй буфер не используется, то у него надо поставить большой интервал времени. В приборах с версией 296 это поведение часов устранено. Данная версия в настоящее время тестируется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e_polio@mtu-net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m.parhomenko@tgk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.parhomenko@tgk.r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mailto:brother99@mail.ru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mailto:sue_polio@mtu-net.ru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9:00Z</dcterms:created>
  <dc:creator>Dem</dc:creator>
  <dc:description/>
  <cp:keywords/>
  <dc:language>en-US</dc:language>
  <cp:lastModifiedBy>Dem</cp:lastModifiedBy>
  <dcterms:modified xsi:type="dcterms:W3CDTF">2012-04-12T15:45:00Z</dcterms:modified>
  <cp:revision>4</cp:revision>
  <dc:subject/>
  <dc:title> </dc:title>
</cp:coreProperties>
</file>